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6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бщества с ограниченной ответственностью «Компьютерное искусство» Маевского Александра Анатолье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</w:t>
      </w:r>
      <w:r>
        <w:rPr>
          <w:rStyle w:val="CatUserDefinedgrp37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евский Александр Анатольевич, являясь директором ООО «Компьютерное искусство», по месту нахождения юридического лица по адресу: </w:t>
      </w:r>
      <w:r>
        <w:rPr>
          <w:rStyle w:val="CatUserDefinedgrp3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о 24.00 часов 25 апре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Маевского Александра Анатолье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евский Александр Анатолье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Маевского Александра Анатольевича подтверждены совокупностью доказательств, а именно: протоколом об административном правонарушении №86172505600453800002 от 24.03.2025 года; реестрами внутренних почтовых отправлений, выпиской из ЕГРЮЛ в отношении юридического лица ООО «Компьютерное искусство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Маевского Александра Анатолье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ую декларацию за 1 квартал 2024г. должен был быть представлен ООО «Компьютерное искусство»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 11 по ХМАО-Югре по состоянию на 24.03.2025 ООО «Компьютерное искусство» не предоставило налоговую декларацию за 1 квартал 2024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Компьютерное искусство» предоставить налоговую декларацию за 3 месяца 2024 года, Маевский Александр Анатолье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Маевский Александр Анатоль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аевский Александр Анатолье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Маевскому Александру Анатоль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Маевского Александра Анатолье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Компьютерное искусство» Маевского Александра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62251510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